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ng (Sing a Song) 1:57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Joe Raposo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8 ba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ut loud - Sing out str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f good things not bad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 of happy not sad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it simple to last your whole life l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n't worry that it's not good enough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anyone else to hea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sing, sing a song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 bars instrumental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…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, sing a s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ke it simple to last your whole life long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n't worry that it's not good enough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anyone else to hear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ust sing, sing a song.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La La La La La La…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type w:val="nextPage"/>
      <w:pgSz w:w="12240" w:h="15840"/>
      <w:pgMar w:left="261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3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14T12:23:00Z</dcterms:modified>
  <cp:revision>2</cp:revision>
  <dc:subject/>
  <dc:title/>
</cp:coreProperties>
</file>